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НКЕТНЫЕ ДАННЫ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15035</wp:posOffset>
                </wp:positionV>
                <wp:extent cx="6590030" cy="851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520"/>
                              <w:gridCol w:w="72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 загранпаспорту)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девичья)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ро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мейное  положение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анпаспорта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ем и где выдан загранпаспорт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ок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анпаспорта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.И.О. супруга /и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  и  место рождения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декс, 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, ТЕЛЕФОН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фессия по диплому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звание фирмы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риятия/ дет. учреждения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Индекс, рабоч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, ТЕЛЕФОН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.И.О. родителей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.И.О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670.8pt;mso-wrap-distance-left:0pt;mso-wrap-distance-right:9pt;mso-wrap-distance-top:0pt;mso-wrap-distance-bottom:0pt;margin-top:72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520"/>
                        <w:gridCol w:w="72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  <w:r>
                              <w:rPr>
                                <w:sz w:val="20"/>
                              </w:rPr>
                              <w:t>(по загранпаспорту)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девичья)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рожд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ейное  положение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анпаспорта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ем и где выдан загранпаспорт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ок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анпаспорта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.И.О. супруга /и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  и  место рождения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екс, домаш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рес, ТЕЛЕФОН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ессия по диплому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звание фирмы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риятия/ дет. учреждения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ндекс, раб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рес, ТЕЛЕФОН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.И.О. родителей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.И.О.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color w:val="0000FF"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7:00Z</dcterms:created>
  <dc:creator>Server</dc:creator>
  <dc:description/>
  <dc:language>en-US</dc:language>
  <cp:lastModifiedBy>PublicX</cp:lastModifiedBy>
  <cp:lastPrinted>2005-08-23T13:16:00Z</cp:lastPrinted>
  <dcterms:modified xsi:type="dcterms:W3CDTF">2007-06-14T09:07:00Z</dcterms:modified>
  <cp:revision>2</cp:revision>
  <dc:subject/>
  <dc:title>АНКЕТНЫЕ ДАННЫЕ</dc:title>
</cp:coreProperties>
</file>