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визовый отдел посольства Австрии в Москве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Я, Иванов Иван Иванович, сообщаю, что старый заграничный паспорт был изъят при получении нового заграничного паспорта. Довожу до Вашего сведения, что ранее посещал следующие европейские страны:</w:t>
      </w:r>
    </w:p>
    <w:p>
      <w:pPr>
        <w:pStyle w:val="Normal"/>
        <w:rPr/>
      </w:pPr>
      <w:r>
        <w:rPr/>
        <w:t>Австрия – 2005</w:t>
      </w:r>
    </w:p>
    <w:p>
      <w:pPr>
        <w:pStyle w:val="Normal"/>
        <w:rPr/>
      </w:pPr>
      <w:r>
        <w:rPr/>
        <w:t>Франция – 2004</w:t>
      </w:r>
    </w:p>
    <w:p>
      <w:pPr>
        <w:pStyle w:val="Normal"/>
        <w:rPr/>
      </w:pPr>
      <w:r>
        <w:rPr/>
        <w:t>Чехия –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color w:val="000000"/>
          <w:lang w:val="en-US"/>
        </w:rPr>
        <w:t xml:space="preserve">In the visa section of the Austrian Embassy in Moscow. </w:t>
        <w:br/>
        <w:br/>
        <w:t xml:space="preserve">I, Ivan Ivanov, announce that my old passport was confiscated when I got the new passport. I pay attention that I have visited the following European countries previously: </w:t>
        <w:br/>
        <w:t xml:space="preserve">Austria - 2005 </w:t>
        <w:br/>
        <w:t xml:space="preserve">France - 2004 </w:t>
        <w:br/>
        <w:t>Czech Republic - 2003</w:t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6:00Z</dcterms:created>
  <dc:creator>PC07129</dc:creator>
  <dc:description/>
  <cp:keywords/>
  <dc:language>en-US</dc:language>
  <cp:lastModifiedBy>ibragimova_vlada</cp:lastModifiedBy>
  <dcterms:modified xsi:type="dcterms:W3CDTF">2010-03-03T09:16:00Z</dcterms:modified>
  <cp:revision>2</cp:revision>
  <dc:subject/>
  <dc:title>В визовый отдел посольства Австрии в Москве</dc:title>
</cp:coreProperties>
</file>