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проводительное письм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>Я,_____________________________________________________________________, паспорт гражданина РФ, серия ____, номер _______, выдан _______________________, прописан по адресу ___________________________________________________, доверяю моей жене (мужу) ___________________________________________, паспорт гражданина РФ, серия ____, номер _________,  выдан ______________________, прописан по адресу ______________________________________________, вывезти моих детей (ребёнка) _______________________________________________________________________________________________________________________________________________________________________________________________________________________________________, дата рождения _____________________________________________ на отдых _______________________________ с __________ по __________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а «___» __________г. </w:t>
        <w:tab/>
        <w:tab/>
        <w:tab/>
        <w:tab/>
        <w:tab/>
        <w:t xml:space="preserve"> </w:t>
        <w:tab/>
        <w:t>Подпись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39:00Z</dcterms:created>
  <dc:creator>alexandr_pianov</dc:creator>
  <dc:description/>
  <cp:keywords/>
  <dc:language>en-US</dc:language>
  <cp:lastModifiedBy>alexandr_pianov</cp:lastModifiedBy>
  <dcterms:modified xsi:type="dcterms:W3CDTF">2008-05-08T13:45:00Z</dcterms:modified>
  <cp:revision>1</cp:revision>
  <dc:subject/>
  <dc:title>Сопроводительное письмо</dc:title>
</cp:coreProperties>
</file>